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тчет рабочей группы о значениях показателей и их оценк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837"/>
        <w:gridCol w:w="1251"/>
        <w:gridCol w:w="2406"/>
      </w:tblGrid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МБУК Кутейниковский СДК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Значение показателя за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Количество бал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1. Открытость и доступность информации об организации культур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казатель 1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rStyle w:val="Cursordefault"/>
                <w:vanish/>
                <w:color w:val="000000"/>
              </w:rPr>
              <w:t>021100000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rStyle w:val="Ngbinding"/>
                <w:color w:val="000000"/>
              </w:rPr>
              <w:t>Наличие общей информации об организации культуры на официальном сайте организации культуры в сети «Интерне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Нет сокращенного наименования организации, структуры организации культуры, адреса электронной почт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оказываемым услугам (стандарты, регламенты, описание предоставляемых услуг), материально-техническое обеспечение организаци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Нет стандартов, регламентов работ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3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Наличие информации о деятельности организаци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4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2. 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5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комфортности пребывания в организации культуры (места для сидения, гардероб, чистота помещений и так дале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6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Наличие дополнительных услуг и доступность их пол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Информация о </w:t>
            </w:r>
            <w:r>
              <w:rPr>
                <w:rStyle w:val="Ngbinding"/>
                <w:color w:val="000000"/>
              </w:rPr>
              <w:t>дополнительных услугах отсутствуе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7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тсутствует возможность  использования электронных сервиос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графика работы организации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Доступность услуг для лиц с ограниченными возможностями здоров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(охрана, медицинское сопровождение, техника безопасности, средства защиты и проче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3. Время ожидания предоставления услуг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1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услуг (доступность цены на оказываемые услуги, её соответствие качеству услуг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2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gbinding"/>
                <w:color w:val="000000"/>
              </w:rPr>
              <w:t>Соблюдение установленных (заявленных) сроков предоставления услуг организацией культуры</w:t>
            </w:r>
          </w:p>
          <w:p>
            <w:pPr>
              <w:pStyle w:val="Normal"/>
              <w:jc w:val="both"/>
              <w:rPr>
                <w:rStyle w:val="Ngbinding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3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Соблюдение режима работы организацией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та/удобство поиска необходимого из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4. Доброжелательность, вежливость, компетентность работников организации культур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5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6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Компетентность персонала организаци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5. Удовлетворенность качеством оказания услуг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7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Информации о стоимости услуг не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ценки качества работы организации на основании определенных критериев эффективности работы организаций, утвержденный уполномоченным федеральным органом исполнительной власти; результаты независимой оценки качества оказания услуг организациями культуры, а также предложения об улучшении качества их деятельности; план по улучшению качества работы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организаци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литературы, пользующейся спрос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21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формация </w:t>
            </w:r>
            <w:r>
              <w:rPr>
                <w:rStyle w:val="Ngbinding"/>
                <w:color w:val="000000"/>
              </w:rPr>
              <w:t xml:space="preserve">о деятельности организации культуры не полная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оказатель 22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Ngbinding"/>
                <w:color w:val="000000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бщественный опро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Сумма баллов по показателя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lang w:eastAsia="ar-SA"/>
        </w:rPr>
        <w:t xml:space="preserve">Проведено анкетирование 19 человек, 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в том числе_____________________________________________________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t>(количество по категориям)</w:t>
      </w:r>
    </w:p>
    <w:p>
      <w:pPr>
        <w:pStyle w:val="Normal"/>
        <w:widowControl w:val="false"/>
        <w:rPr/>
      </w:pPr>
      <w:r>
        <w:rPr>
          <w:b/>
          <w:u w:val="single"/>
          <w:lang w:eastAsia="ar-SA"/>
        </w:rPr>
        <w:t xml:space="preserve">При наличии дополнительных сведений о мониторинге </w:t>
      </w:r>
      <w:r>
        <w:rPr>
          <w:u w:val="single"/>
          <w:lang w:eastAsia="ar-SA"/>
        </w:rPr>
        <w:t>– отметить в протоколе и  приложить к отчету</w:t>
      </w:r>
    </w:p>
    <w:p>
      <w:pPr>
        <w:pStyle w:val="Normal"/>
        <w:widowControl w:val="fals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Анализ моментов в работе учреждения, которые не устраивают клиентов (по данным опроса)</w:t>
      </w:r>
    </w:p>
    <w:p>
      <w:pPr>
        <w:pStyle w:val="Normal"/>
        <w:widowControl w:val="fals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  <w:t>Дата 31.03.2019г.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председателя Совет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ursordefault">
    <w:name w:val="cursor-default"/>
    <w:basedOn w:val="Style14"/>
    <w:qFormat/>
    <w:rPr/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0:00Z</dcterms:created>
  <dc:creator>User</dc:creator>
  <dc:description/>
  <cp:keywords/>
  <dc:language>en-US</dc:language>
  <cp:lastModifiedBy>Пользователь</cp:lastModifiedBy>
  <dcterms:modified xsi:type="dcterms:W3CDTF">2019-04-11T11:59:00Z</dcterms:modified>
  <cp:revision>6</cp:revision>
  <dc:subject/>
  <dc:title>Отчет рабочей группы о значениях показателей и их оценке </dc:title>
</cp:coreProperties>
</file>