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УНИЦИПАЛЬНОГО ЗАДАНИЯ № 4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.0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.01.202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  2020 год  и плановый период 2021 и 2022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т «19 »  января   2021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утейниковского сельского поселения (обособленного подразделения)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 xml:space="preserve">Муниципальное бюджетное учреждение культуры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Кутейниковский сельский Дом культуры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утейниковского сельского поселения (обособленного подразделения)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удовлетворение общественных потребностей в культурно-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массовых и зрелищных мероприятиях, развитие художественно-самодеятельного творчества и содействие реализации культурного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отдыха, публичный показ аудиовизуальных произведений , прокат кино-видео продукции.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утейниковского сельского поселения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 xml:space="preserve">некоммерческая организация, созданная для выполнения работ, оказания услуг в целях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 xml:space="preserve">обеспечения реализации предусмотренных законодательством Российской Федерации полномочий органов местного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самоуправления в сфере культуры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(указывается вид  муниципального учреждения Кутейниковского сельского поселения </w:t>
      </w:r>
    </w:p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з базового (отраслевого)  перечня)</w:t>
      </w:r>
    </w:p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Периодичность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020г.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ЧАСТЬ 1. Сведения об оказываемых муниципальных услугах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АЗДЕЛ _____</w:t>
      </w:r>
    </w:p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070251000000000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00041011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2"/>
                                <w:lang w:val="ru-RU" w:eastAsia="ru-RU"/>
                              </w:rPr>
                              <w:t>070251000000000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2"/>
                                <w:lang w:val="ru-RU" w:eastAsia="ru-RU"/>
                              </w:rPr>
                              <w:t>00041011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outlineLvl w:val="3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1. Наименование муниципальной услуги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организация деятельности клубных формирований и формирований самодеятельного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народного творчества.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физические и юридические лица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141"/>
        <w:gridCol w:w="1146"/>
        <w:gridCol w:w="862"/>
        <w:gridCol w:w="1134"/>
        <w:gridCol w:w="999"/>
        <w:gridCol w:w="856"/>
        <w:gridCol w:w="1425"/>
        <w:gridCol w:w="1141"/>
      </w:tblGrid>
      <w:tr>
        <w:trPr>
          <w:trHeight w:val="689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1103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вание показат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муниципальной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0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-во посетите-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меще-ниях СД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езд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ля сохранности контингента, пользующегося услуг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ингент пользователей на конец отчётной да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-во обращ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обращ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учрежде-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ращения граждан (жалобы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-единиц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160"/>
        <w:gridCol w:w="1149"/>
        <w:gridCol w:w="1149"/>
        <w:gridCol w:w="1148"/>
        <w:gridCol w:w="1167"/>
        <w:gridCol w:w="880"/>
        <w:gridCol w:w="865"/>
        <w:gridCol w:w="722"/>
        <w:gridCol w:w="1008"/>
        <w:gridCol w:w="866"/>
        <w:gridCol w:w="865"/>
        <w:gridCol w:w="1008"/>
        <w:gridCol w:w="866"/>
        <w:gridCol w:w="870"/>
      </w:tblGrid>
      <w:tr>
        <w:trPr>
          <w:trHeight w:val="535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а муниципальной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вание показа-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-дено в муниципальном задании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-нено на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-тимое (возмож-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е) откло-не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-нение, превыша-ющеедопус-ти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-н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956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р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чер отдых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котек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мещениях СД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езд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сетителей культурно-массовых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112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2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сетителей культурно-массовых мероприятий на платной основ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  36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4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р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котек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мещениях СД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езд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культурно-массовых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культурно-массовых мероприятий на платной основ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/рубл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/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/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/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200"/>
        <w:ind w:left="709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Руководитель (уполномоченное лицо)      __</w:t>
      </w:r>
      <w:r>
        <w:rPr>
          <w:rFonts w:cs="Times New Roman" w:ascii="Times New Roman" w:hAnsi="Times New Roman"/>
          <w:sz w:val="20"/>
          <w:szCs w:val="20"/>
          <w:u w:val="single"/>
        </w:rPr>
        <w:t>Директор</w:t>
      </w:r>
      <w:r>
        <w:rPr>
          <w:rFonts w:cs="Times New Roman" w:ascii="Times New Roman" w:hAnsi="Times New Roman"/>
          <w:sz w:val="20"/>
          <w:szCs w:val="20"/>
        </w:rPr>
        <w:t>________       ____________________         ____Мартынова З.В___________________</w:t>
      </w:r>
    </w:p>
    <w:p>
      <w:pPr>
        <w:pStyle w:val="Normal"/>
        <w:widowControl w:val="false"/>
        <w:spacing w:before="0" w:after="200"/>
        <w:ind w:left="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spacing w:before="0" w:after="200"/>
        <w:ind w:left="709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« 19» января 2021 г.</w:t>
      </w:r>
    </w:p>
    <w:sectPr>
      <w:headerReference w:type="default" r:id="rId3"/>
      <w:type w:val="nextPage"/>
      <w:pgSz w:orient="landscape" w:w="16838" w:h="11906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harStyle8">
    <w:name w:val="Char Style 8"/>
    <w:qFormat/>
    <w:rPr>
      <w:rFonts w:ascii="Calibri" w:hAnsi="Calibri" w:cs="Calibri"/>
      <w:b/>
      <w:sz w:val="10"/>
      <w:lang w:val="en-US"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rFonts w:ascii="Calibri" w:hAnsi="Calibri" w:cs="Calibri"/>
      <w:sz w:val="1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18:00Z</dcterms:created>
  <dc:creator>Komforto</dc:creator>
  <dc:description/>
  <dc:language>en-US</dc:language>
  <cp:lastModifiedBy>Пользователь</cp:lastModifiedBy>
  <cp:lastPrinted>2016-05-07T00:41:00Z</cp:lastPrinted>
  <dcterms:modified xsi:type="dcterms:W3CDTF">2021-01-25T08:18:00Z</dcterms:modified>
  <cp:revision>2</cp:revision>
  <dc:subject/>
  <dc:title/>
</cp:coreProperties>
</file>