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 №  1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04.2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4.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1-й квартал  2021 года 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  <w:lang w:val="en-US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»  апреля   20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1-й квартал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_____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 на платной осно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 на платной осно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/руб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/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/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А.Н.Бондаренко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0»  апреля  2021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Komforto</dc:creator>
  <dc:description/>
  <cp:keywords/>
  <dc:language>en-US</dc:language>
  <cp:lastModifiedBy>Пользователь</cp:lastModifiedBy>
  <cp:lastPrinted>2016-05-07T00:41:00Z</cp:lastPrinted>
  <dcterms:modified xsi:type="dcterms:W3CDTF">2021-08-17T11:51:00Z</dcterms:modified>
  <cp:revision>6</cp:revision>
  <dc:subject/>
  <dc:title/>
</cp:coreProperties>
</file>